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/>
      </w:pPr>
      <w:r>
        <w:rPr>
          <w:b/>
          <w:sz w:val="27"/>
          <w:szCs w:val="27"/>
        </w:rPr>
        <w:t xml:space="preserve">ТАЛАЛИХИНСКОГО МУНИЦИПАЛЬНОГО ОБРАЗОВАНИЯ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ЬСКОГО  МУНИЦИПАЛЬНОГО 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right="-5" w:hanging="0"/>
        <w:rPr>
          <w:b/>
          <w:b/>
          <w:szCs w:val="28"/>
        </w:rPr>
      </w:pPr>
      <w:r>
        <w:rPr>
          <w:b/>
          <w:szCs w:val="28"/>
        </w:rPr>
        <w:t>от 16 ноября 2016 г.   № 2                                                  с.Талалихино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обсуждению проекта бюджета Талалихинского муниципального образования на 2017 год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2 ч.3 ст. 28 Федерального закона от 06.10.2003 года №131-ФЗ «Об общих принципах организации местного самоуправления в Российской Федерации», ст.12, 30 Устава</w:t>
      </w:r>
      <w:r>
        <w:rPr>
          <w:rFonts w:cs="Times New Roman" w:ascii="Times New Roman" w:hAnsi="Times New Roman"/>
          <w:sz w:val="28"/>
        </w:rPr>
        <w:t xml:space="preserve"> Талалих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Положения о публичных слушаниях, утвержденного решением Совета Талалихинского муниципального образования от 11.11.2005 г. № 1/1-3 (в ред. от 24.07.2008 г. № 1/44-81, от 26.10.2012 г. №3/17-58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8.02.2014 г. №  3/36-123, от 01.04.2014 г. №3/38-129, </w:t>
      </w:r>
      <w:r>
        <w:rPr>
          <w:rFonts w:cs="Times New Roman" w:ascii="Times New Roman" w:hAnsi="Times New Roman"/>
          <w:sz w:val="28"/>
          <w:szCs w:val="28"/>
        </w:rPr>
        <w:t xml:space="preserve">от  27.04.2015 г. №3/52-176), 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обсуждению проекта бюджета Талалихинского  муниципального образования на 2017 год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 Публичные слушания по обсуждению проекта бюджета </w:t>
      </w:r>
      <w:r>
        <w:rPr>
          <w:szCs w:val="28"/>
        </w:rPr>
        <w:t>Талалихинского</w:t>
      </w:r>
      <w:r>
        <w:rPr/>
        <w:t xml:space="preserve"> муниципального образования на 2017 год  провести  06 декабря  2016 года в 16:00 час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3. Местом проведения публичных слушаний определить </w:t>
      </w:r>
      <w:r>
        <w:rPr>
          <w:szCs w:val="28"/>
        </w:rPr>
        <w:t>Дом культуры  села Талалихино по адресу: Саратовская область, с.Талалихино, ул.Центральная, д.19/1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состав комиссии по организации подготовки и проведения публичных слушаний: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председатель комиссии – Агрусьев Дамир Кешафович,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секретарь комиссии – Саддарова Раиса Расимовна, 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члены комиссии – Софьина Наталья Петровна,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Юрзанова Татьяна Александровн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 Утвердить повестку дня публичных слушаний (Приложение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6. Поручить комиссии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обеспечить организацию и проведение публичных слушаний в соответствии с Положением </w:t>
      </w:r>
      <w:r>
        <w:rPr>
          <w:szCs w:val="28"/>
        </w:rPr>
        <w:t>о публичных слушаниях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7. Опубликовать проект решения Совета Талалихинского муниципального образования «О бюджете Талалихинского муниципального образования на 2017 год» в официальном издании газете «Вольский Деловой Вестник» не позднее 20.11.2016 год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8. </w:t>
      </w:r>
      <w:r>
        <w:rPr>
          <w:bCs/>
          <w:szCs w:val="28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 центре с.Талалихино, ул.Центральная, у дома №1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 центре с.Дубравное, ул.Пушкина, у дома №3;</w:t>
      </w:r>
    </w:p>
    <w:p>
      <w:pPr>
        <w:pStyle w:val="31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 с.Куликовка, ул.Рабочая, у дома №2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 Настоящее постановление вывешивается на период 30 календарных дней: с 17 ноября 2016 г. по 16 декабря 2016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Датой обнародования считать 17 ноября 2016 г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После обнародования настоящее постановление хранится в делах Совета Талалихин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бор предложений и замечаний в случаях, установленных законодательством, осуществляется по адресу: с.Талалихино,ул.Школьная,7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 Настоящее постановл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Талалихинск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Д.К.Агрусьев</w:t>
      </w:r>
      <w:r>
        <w:rPr>
          <w:b/>
          <w:szCs w:val="28"/>
        </w:rPr>
        <w:t xml:space="preserve"> </w:t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Главы Талалих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 16.11.2016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обсуждению проекта бюджета Талалихинского муниципального образования н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6 декабря 2016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6:00 ча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 с.Талалих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члена комиссии по организации подготовки и проведения публичных слушаний по проекту бюджета Талалихинского муниципального образования на 2017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Талалихинского муниципального образования «О бюджете Талалихинского муниципального образования на 2017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Талалихинск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Д.К.Агрусьев</w:t>
      </w:r>
      <w:r>
        <w:rPr>
          <w:b/>
          <w:szCs w:val="28"/>
        </w:rPr>
        <w:t xml:space="preserve">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52:00Z</dcterms:created>
  <dc:creator>user</dc:creator>
  <dc:description/>
  <cp:keywords/>
  <dc:language>en-US</dc:language>
  <cp:lastModifiedBy>3-37-1</cp:lastModifiedBy>
  <cp:lastPrinted>2012-12-17T13:34:00Z</cp:lastPrinted>
  <dcterms:modified xsi:type="dcterms:W3CDTF">2016-11-17T10:39:00Z</dcterms:modified>
  <cp:revision>4</cp:revision>
  <dc:subject/>
  <dc:title/>
</cp:coreProperties>
</file>